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SERVA NATURALE MARINA DELLE ISOLE EGAD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ABELLA ZONE E ATTIVITA’</w:t>
      </w:r>
    </w:p>
    <w:p>
      <w:pPr>
        <w:pStyle w:val="Normal"/>
        <w:jc w:val="center"/>
        <w:rPr/>
      </w:pPr>
      <w:r>
        <w:rPr/>
        <w:t>(DD. MM. 27 Dicembre 1991 e 6 Agosto 1993)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3"/>
        <w:gridCol w:w="2236"/>
        <w:gridCol w:w="3064"/>
        <w:gridCol w:w="3064"/>
      </w:tblGrid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6"/>
              </w:rPr>
              <w:t>ZONA</w:t>
            </w:r>
          </w:p>
        </w:tc>
        <w:tc>
          <w:tcPr>
            <w:tcW w:w="836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6"/>
              </w:rPr>
              <w:t>DIVIET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Heading1"/>
              <w:rPr>
                <w:sz w:val="70"/>
              </w:rPr>
            </w:pPr>
            <w:r>
              <w:rPr>
                <w:b w:val="false"/>
                <w:sz w:val="70"/>
              </w:rPr>
              <w:t>A</w:t>
            </w:r>
          </w:p>
        </w:tc>
        <w:tc>
          <w:tcPr>
            <w:tcW w:w="836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portazione, anche parziale, e danneggiamento delle formazioni geologiche e miner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a professionale e sportiva con qualunque mezzo esercit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mersione con apparecchi autorespirato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cia,cattura, raccolta, dannegiamento delle specie animali o vegetali e in genere qualunque attività che possa costituire pericolo o turbamento delle stesse, ivi compresa l’immissione di specie estrane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erazione, diretta o indeiretta, dell’ambiente bentonico e delle caratteristiche chimiche , fisiche e biologiche delle acque, nonché l’immissione di rifiuti e di sostanze solide che possano modificare, anchetransitoriamente, le caratteristiche dell’ambiente mari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roduzione di armi, di esplosivi e di qualsiasi mezzo distruttivo o di cattura nonché di sostanze tossiche o inquinan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tività che possano comunque arrecare danno, intralcio o turbativa alla realizzazione dei programmi di studio e di ricerca da attuarsi sull’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vigazione, accesso e sosta di navi e natanti di qualsiasi genere e tip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detenzione di attrezzature per la pesca subacquea e di superficie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6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6"/>
              </w:rPr>
              <w:t>ATTIVITA’ AUTORIZZABIL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IPO</w:t>
            </w:r>
          </w:p>
        </w:tc>
        <w:tc>
          <w:tcPr>
            <w:tcW w:w="3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QUISITI</w:t>
            </w:r>
          </w:p>
        </w:tc>
        <w:tc>
          <w:tcPr>
            <w:tcW w:w="3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TE AUTORIZZANTE</w:t>
            </w:r>
          </w:p>
        </w:tc>
      </w:tr>
      <w:tr>
        <w:trPr/>
        <w:tc>
          <w:tcPr>
            <w:tcW w:w="9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Immersione con apparecchi autorespiratori</w:t>
            </w:r>
          </w:p>
        </w:tc>
        <w:tc>
          <w:tcPr>
            <w:tcW w:w="3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Per finalità di ricerca scientifica o attività cinematografica</w:t>
            </w:r>
          </w:p>
        </w:tc>
        <w:tc>
          <w:tcPr>
            <w:tcW w:w="3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Ministero Ambiente o Capitaneria di Porto di Trapani</w:t>
            </w:r>
          </w:p>
        </w:tc>
      </w:tr>
      <w:tr>
        <w:trPr/>
        <w:tc>
          <w:tcPr>
            <w:tcW w:w="9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Navigazione e sosta di Navi e natanti di qualsiasi genere e tipo</w:t>
            </w:r>
          </w:p>
        </w:tc>
        <w:tc>
          <w:tcPr>
            <w:tcW w:w="3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Per motivi di servizio e di studio</w:t>
            </w:r>
          </w:p>
        </w:tc>
        <w:tc>
          <w:tcPr>
            <w:tcW w:w="3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Capitaneria di Porto di Trapani</w:t>
            </w:r>
          </w:p>
        </w:tc>
      </w:tr>
      <w:tr>
        <w:trPr/>
        <w:tc>
          <w:tcPr>
            <w:tcW w:w="9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Navigazione e sosta senza ancoraggio di natanti</w:t>
            </w:r>
          </w:p>
        </w:tc>
        <w:tc>
          <w:tcPr>
            <w:tcW w:w="3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· Natanti appartenenti ai cittadini residenti nel comune di Favignana per lo svolgimento di attivita di visite guidate in superficie o subacquee, in gruppi non superiori alle 30 persone. </w:t>
            </w:r>
          </w:p>
        </w:tc>
        <w:tc>
          <w:tcPr>
            <w:tcW w:w="3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Comune di Favignana</w:t>
            </w:r>
          </w:p>
        </w:tc>
      </w:tr>
      <w:tr>
        <w:trPr/>
        <w:tc>
          <w:tcPr>
            <w:tcW w:w="9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Navigazione e sosta senza ancoraggio di natanti</w:t>
            </w:r>
          </w:p>
        </w:tc>
        <w:tc>
          <w:tcPr>
            <w:tcW w:w="3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Natanti appartenenti ai cittadini residenti o proprietari di abitazioni nella frazione di Marettimo</w:t>
            </w:r>
          </w:p>
        </w:tc>
        <w:tc>
          <w:tcPr>
            <w:tcW w:w="3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Comune di Favignana.</w:t>
            </w:r>
          </w:p>
        </w:tc>
      </w:tr>
      <w:tr>
        <w:trPr/>
        <w:tc>
          <w:tcPr>
            <w:tcW w:w="9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6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6"/>
              </w:rPr>
              <w:t>ATTIVITA’ CONSENTI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6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6"/>
              </w:rPr>
              <w:t>Balneazio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"/>
        <w:gridCol w:w="2808"/>
        <w:gridCol w:w="2808"/>
        <w:gridCol w:w="2808"/>
      </w:tblGrid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6"/>
              </w:rPr>
              <w:t>ZONA</w:t>
            </w:r>
          </w:p>
        </w:tc>
        <w:tc>
          <w:tcPr>
            <w:tcW w:w="842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6"/>
              </w:rPr>
              <w:t>DIVIET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70"/>
              </w:rPr>
              <w:t>B</w:t>
            </w:r>
          </w:p>
        </w:tc>
        <w:tc>
          <w:tcPr>
            <w:tcW w:w="842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Pesca esercitata con reti da train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Pesca subacquea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Navigazione e sosta entro i 500 metri dalla costa di navi e natanti di qualsiasi gener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Detenzione di attrezzature per la pesca subacquea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2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TTIVITA’ AUTORIZZABIL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IPO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QUISITI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TE AUTORIZZANTE</w:t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Navigazione e sosta di navi e natanti entro i 500metri dalla costa.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Per motivi di servizio e di studio.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Ministero Ambiente o Capitaneria di porto di Trapani</w:t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Navigazione e sosta di natanti entro i 500 metri dalla costa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Appartenenti ai cittadini residenti o proprietari di abitazioni nel comune di Favignana.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Comune di Favignana</w:t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Pesca sportiva di superficie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NESSUNO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Comune di Favignana</w:t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Pesca professionale (escluso Strascico)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NESSUNO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Capitaneria di porto di Trapani</w:t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2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TTIVITA’ CONSENTI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2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Navigazione e sosta di navi e natanti di qualsiasi genere e tipo oltre i 500 metri dalla costa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Balneazion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Immersione con apparecchi autorespiratori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"/>
        <w:gridCol w:w="2808"/>
        <w:gridCol w:w="2808"/>
        <w:gridCol w:w="2808"/>
      </w:tblGrid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6"/>
              </w:rPr>
              <w:t>ZONA</w:t>
            </w:r>
          </w:p>
        </w:tc>
        <w:tc>
          <w:tcPr>
            <w:tcW w:w="842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TTIVITA’ CONSENTI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70"/>
              </w:rPr>
              <w:t>C</w:t>
            </w:r>
          </w:p>
        </w:tc>
        <w:tc>
          <w:tcPr>
            <w:tcW w:w="842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Balneazio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Immersione con apparecchi autorespirator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2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TTIVITA’ AUTORIZZABIL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IPO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QUISITI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TE EROGANTE</w:t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Pesca sportiva di superficie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NESSUNO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Comune di Favignana</w:t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Pesca Professionale (escluso Strascico)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NESSUNO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Capitaneria di porto di Trapani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"/>
        <w:gridCol w:w="2808"/>
        <w:gridCol w:w="2808"/>
        <w:gridCol w:w="2808"/>
      </w:tblGrid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6"/>
              </w:rPr>
              <w:t>ZONA</w:t>
            </w:r>
          </w:p>
        </w:tc>
        <w:tc>
          <w:tcPr>
            <w:tcW w:w="842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TTIVITA’ CONSENTI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70"/>
              </w:rPr>
              <w:t>D</w:t>
            </w:r>
          </w:p>
        </w:tc>
        <w:tc>
          <w:tcPr>
            <w:tcW w:w="842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Pesca professionale, ivi compresa quella esercitata con reti da traiono , fatte salve le limitazioni stabilite dalle autorità competenti in relazione alla necessità di effettuare il fermo biologic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Pesca sportiva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Balneazion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· Immersioni con o senza apparecchi autorespiratori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07:00Z</dcterms:created>
  <dc:creator>Valentino Romano</dc:creator>
  <dc:description/>
  <dc:language>en-US</dc:language>
  <cp:lastModifiedBy>Valentino Romano</cp:lastModifiedBy>
  <cp:lastPrinted>2003-06-16T22:12:00Z</cp:lastPrinted>
  <dcterms:modified xsi:type="dcterms:W3CDTF">2003-06-16T20:18:00Z</dcterms:modified>
  <cp:revision>1</cp:revision>
  <dc:subject/>
  <dc:title>RISERVA NATURALE MARINA DELLE ISOLE EGADI</dc:title>
</cp:coreProperties>
</file>